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ฟอร์มเข้าพบอาจารย์ที่ปรึกษาปริญญานิพนธ์</w:t>
      </w:r>
    </w:p>
    <w:p>
      <w:pPr>
        <w:pStyle w:val="Normal"/>
        <w:tabs>
          <w:tab w:val="clear" w:pos="720"/>
          <w:tab w:val="left" w:pos="8910" w:leader="none"/>
        </w:tabs>
        <w:ind w:right="26" w:hanging="0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ิญญานิพนธ์เรื่อง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91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นักศึกษา </w:t>
      </w:r>
      <w:r>
        <w:rPr>
          <w:rFonts w:cs="TH SarabunPSK" w:ascii="TH SarabunPSK" w:hAnsi="TH SarabunPSK"/>
          <w:b w:val="false"/>
          <w:bCs w:val="false"/>
        </w:rPr>
        <w:tab/>
        <w:t>1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หัสนักศึกษ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91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หัสนักศึกษ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91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หัสนักศึกษ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8910" w:leader="none"/>
        </w:tabs>
        <w:ind w:right="26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อาจารย์ที่ปรึกษา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324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เข้าพ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ปรับปรุง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ที่ปรึกษา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324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เข้าพ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ปรับปรุง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ที่ปรึกษา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2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  <w:p>
            <w:pPr>
              <w:pStyle w:val="Normal"/>
              <w:ind w:left="-90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b/>
      <w:bCs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0:00Z</dcterms:created>
  <dc:creator>WinXPEmO</dc:creator>
  <dc:description/>
  <cp:keywords/>
  <dc:language>en-US</dc:language>
  <cp:lastModifiedBy>migel</cp:lastModifiedBy>
  <dcterms:modified xsi:type="dcterms:W3CDTF">2015-01-30T02:59:00Z</dcterms:modified>
  <cp:revision>6</cp:revision>
  <dc:subject/>
  <dc:title>แบบฟอร์มเข้าพบอาจารย์ที่ปรึกษาโครงการ</dc:title>
</cp:coreProperties>
</file>